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hen Dun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I’ve sought out corner bars, lived in corner houses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ike everyone else I’ve reserve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corner tables, thinking they’d be sufficient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’ve met at corn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ived as crossroads, loved to find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eaning against a lamp p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ave know the abruptness of corners to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pivot, the silenc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I’ve sat in corners at parties hoping for some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ho knew the virt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oth distance and close quarters, someone with 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rner person’s tas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ntimacy, hard won, rising out of shy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d desir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And I’ve turned corners there was no going back t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rn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iddle of a room that 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o Spain or solitu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ways the thin line between cor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d corne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od corners of bodies and those severe bod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at permit no repose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the place we retreat to, the places we can’t be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o be foun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1:01:00Z</dcterms:created>
  <dc:creator>Abigail Montague</dc:creator>
  <dc:description/>
  <cp:keywords/>
  <dc:language>en-US</dc:language>
  <cp:lastModifiedBy>Abigail Montague</cp:lastModifiedBy>
  <dcterms:modified xsi:type="dcterms:W3CDTF">2011-11-22T21:37:00Z</dcterms:modified>
  <cp:revision>2</cp:revision>
  <dc:subject/>
  <dc:title>Corners</dc:title>
</cp:coreProperties>
</file>